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75005983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АДМИНИСТРАЦИЯ </w:t>
        <w:br/>
        <w:t>КЛИМЕНКОВ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Клименки</w:t>
        <w:br/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</w:rPr>
      </w:pPr>
      <w:r>
        <w:rPr>
          <w:sz w:val="28"/>
        </w:rPr>
        <w:t>08 декабря 2016 года                                                                               № 1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70"/>
      </w:tblGrid>
      <w:tr>
        <w:trPr>
          <w:trHeight w:val="1046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решении филиалу ОАО « Газпром газораспределение Белгород» в г. Валуйки разработку проектов планировки и межевания территории по объекту: «Подземный газопровод среднего давления в с. Клименки Вейделевского района»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6 Градостроительного кодекса РФ от 29.12.2004 г. №190-ФЗ, в целях реализации постановления Правительства Белгородской области «Инвестиционной программой строительства и реконструкции объектов газоснабжения потребителей Белгородской области на 2016 год»: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азрешить филиалу ОАО «Газпром газораспределение Белгород» в г. Валуйки разработку проекта планировки и межевания территории по объекту: «Подземный газопровод среднего давления в с. Клименки Вейделев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данное решение в сети Интернет на официальном сайте Клименковского сельского поселения http://www.</w:t>
      </w:r>
      <w:r>
        <w:rPr>
          <w:sz w:val="28"/>
          <w:szCs w:val="28"/>
          <w:lang w:val="en-US"/>
        </w:rPr>
        <w:t>klimenk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обнародовать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br/>
        <w:br/>
        <w:t xml:space="preserve">Глава администрации       </w:t>
      </w:r>
    </w:p>
    <w:p>
      <w:pPr>
        <w:pStyle w:val="Normal"/>
        <w:rPr/>
      </w:pPr>
      <w:r>
        <w:rPr>
          <w:b/>
          <w:sz w:val="28"/>
          <w:szCs w:val="28"/>
        </w:rPr>
        <w:t>Клименковского сельского поселения                                А. Шелудченко</w:t>
      </w:r>
    </w:p>
    <w:sectPr>
      <w:footerReference w:type="default" r:id="rId4"/>
      <w:type w:val="nextPage"/>
      <w:pgSz w:w="11906" w:h="16838"/>
      <w:pgMar w:left="1701" w:right="1133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ast</dc:creator>
  <dc:description/>
  <cp:keywords/>
  <dc:language>en-US</dc:language>
  <cp:lastModifiedBy>147</cp:lastModifiedBy>
  <cp:lastPrinted>2015-12-08T13:22:00Z</cp:lastPrinted>
  <dcterms:modified xsi:type="dcterms:W3CDTF">2016-12-07T14:16:00Z</dcterms:modified>
  <cp:revision>19</cp:revision>
  <dc:subject/>
  <dc:title> </dc:title>
</cp:coreProperties>
</file>